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 ПРИЕМА-ПЕРЕДАЧИ ДОКУМЕН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МАТЕРИАЛОВ РЕГИСТРАЦИОННОГО ДОСЬЕ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</w:t>
        <w:tab/>
        <w:t>«___»______________20__ г.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393" w:leader="none"/>
        </w:tabs>
        <w:ind w:left="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в лице ______________________________,  с одной стороны передал, РГП на ПХВ «Национальный центр экспертизы лекарственных средств и медицинских изделий» КМ и ФК МЗ РК  в лице ____________________________________, с другой стороны, приняло следующие документы и материалы по заявлению № _____________: 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   вид экспертных рабо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: Образцы медицинского изделия и стандартные образцы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400"/>
        <w:gridCol w:w="712"/>
        <w:gridCol w:w="901"/>
        <w:gridCol w:w="1603"/>
      </w:tblGrid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Наименование, лекарственная форма, дозировка, концентрация, объем, количество доз в упаков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Условия хранения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Образцы медицинского изделия в количестве, достаточном для проведения 3-х кратного анализа (наименование, номер сери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)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тандартные образцы (при необходимости)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 xml:space="preserve">3)…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color w:val="000000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Специфические реагенты, расходные материалы (необходимые для воспроизводимости методик лабораторных испытаний МИ в количествах, достаточных для трехкратных лабораторных испыт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  <w:sz w:val="28"/>
                <w:szCs w:val="28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ал документы:</w:t>
        <w:tab/>
        <w:tab/>
        <w:tab/>
        <w:tab/>
        <w:t>Принял документы:</w:t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</w:t>
        <w:tab/>
        <w:t>_______________________________</w:t>
      </w:r>
    </w:p>
    <w:p>
      <w:pPr>
        <w:pStyle w:val="BodyText2"/>
        <w:tabs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И. Фамилия, должность)                                           </w:t>
        <w:tab/>
        <w:tab/>
        <w:t>(И. Фамилия, должность)</w:t>
      </w:r>
    </w:p>
    <w:p>
      <w:pPr>
        <w:pStyle w:val="BodyText2"/>
        <w:tabs>
          <w:tab w:val="left" w:pos="709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color w:val="0C0000"/>
          <w:spacing w:val="-14"/>
          <w:szCs w:val="28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9695</wp:posOffset>
              </wp:positionH>
              <wp:positionV relativeFrom="paragraph">
                <wp:posOffset>-3289935</wp:posOffset>
              </wp:positionV>
              <wp:extent cx="802068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8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85pt;margin-top:-259.1pt;width:631.5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Cd (WT);Arial" w:hAnsi="Univers Cd (WT);Arial" w:cs="Univers Cd (WT)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;Arial" w:hAnsi="Univers Cd (WT);Arial" w:cs="Univers Cd (WT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okument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1:00Z</dcterms:created>
  <dc:creator>=</dc:creator>
  <dc:description/>
  <cp:keywords/>
  <dc:language>en-US</dc:language>
  <cp:lastModifiedBy>Гребенникова Виктория Юрьевна</cp:lastModifiedBy>
  <cp:lastPrinted>2017-10-24T09:40:00Z</cp:lastPrinted>
  <dcterms:modified xsi:type="dcterms:W3CDTF">2021-09-27T05:21:00Z</dcterms:modified>
  <cp:revision>4</cp:revision>
  <dc:subject/>
  <dc:title>Акт приема-передачи документов</dc:title>
</cp:coreProperties>
</file>